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ЛЫСКОВСКОГО СЕЛЬСКОГО ПОСЕЛЕНИЯ 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thick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2.2017  года  №  4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ыс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населенных пунк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ыс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»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в целях реализации Федерального Закона от 06.10.2003 г.  №131-ФЗ «Об общих принципах организации местного самоуправления  в Российской Федерации», а также в целях повышения качества благоустройства территории Лысковского сельского поселения, администрация Лысковского сельского поселения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>1. Утвердить муниципальную программу «Благоустройство населенных пунктов Лысковского сельского поселения Октябрьского муниципального района Челябинской области» на   2018 год  (Приложение).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       </w:t>
      </w:r>
      <w:r>
        <w:rPr>
          <w:szCs w:val="28"/>
        </w:rPr>
        <w:t>2. Настоящее Постановление подлежит размещению на сайте Лысковского сельского поселения Октябрьского муниципального района Челябинской области.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ab/>
        <w:t>3. Отменить постановление Главы администрации Лысковского сельского поселения от 14.02.2017 г. № 11 «Об утверждении муниципальной программы Лысковского сельского поселения «Благоустройство территории Лысковского сельского поселения Октябрьского муниципального района Челябинской области» в 2017-2022 годы»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18 год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ысковского  сельского поселения                                  В.И.Оплетаев                                    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ысковского сельского посел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12.2017 года  № 4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ыс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о населенных пунктовЛыск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 Челябин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аспор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Лыс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населенных пунктов Лысковского сельского поселения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ябинской области» на  2018 год</w:t>
      </w:r>
    </w:p>
    <w:p>
      <w:pPr>
        <w:pStyle w:val="Normal"/>
        <w:spacing w:lineRule="auto" w:line="240" w:before="0" w:after="0"/>
        <w:ind w:firstLine="709"/>
        <w:rPr/>
      </w:pPr>
      <w:r>
        <w:rPr/>
        <w:t> </w:t>
      </w:r>
    </w:p>
    <w:tbl>
      <w:tblPr>
        <w:tblW w:w="1007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708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ковского сельского поселения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4"/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</w:t>
            </w:r>
            <w:r>
              <w:rPr>
                <w:color w:val="000000"/>
                <w:sz w:val="28"/>
                <w:szCs w:val="28"/>
              </w:rPr>
              <w:t>территорий населенных пунктов сельского поселения;</w:t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4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ышение уровня внешнего благоустройства и санитарного содержания территорий населенных пунктов сельского поселения;</w:t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нтроль и обеспечение надлежащего технического состояния объектов наружного уличного освещения для бесперебойного освещения улиц в населенных пунктах Лыско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Лысковского сельского поселения: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ановление единого порядка содержания территорий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иление контроля за использованием, охраной и благоустройством территорий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 приведение в качественное состояние элементов благоустройства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 оздоровление санитарной экологической обстановки в поселении, ликвидация несанкционированных свалок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- техническое обслуживание системы уличного освещения в населенных пунктах;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 содержание и текущий ремонт объектов благоустройства (детских игровых и спортивных площадок, зелёных насаждений и т.д.)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нижение  количества обращений граждан по вопросам благоустройства  территории;</w:t>
            </w:r>
          </w:p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оевременное проведение ремонта сетей уличного освещения;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ru-RU"/>
              </w:rPr>
              <w:t>- Поддержание в надлежащем состоянии территории населенных пунктов Лысковского сельского поселения;</w:t>
            </w:r>
          </w:p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оевременная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 в состоянии, обеспечивающем их безопасное использование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 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54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предусмотренный на реализацию Программы из бюджета Лысковского сельского поселения, составляет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464,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446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 –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 –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ежегодно уточняются при формировании бюджетов на очередной финансовый год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способствующее комфортной жизнедеятельности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 населения;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населенных пунктов;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на благоприятную среду жизнедеятельности закреплено в основном законе государства – Конституции Российской Федерации, в связи,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е в ее решение на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состав Лысковского сельского поселения входит 4 населенных пункта (с. Лысково, д. Могильное, д. Кузнецово, д.Каманкуль). Населенные пункты удалены друг от друга и от центра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уличного освещения, озеленения, обустройство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все это отрицательно сказывается на ее привлека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на территории сельского поселения имеется 2 детские площадки, что не соответствует реальной потребности. Оборудование детских площадок должно создать для детей мир воображения, развивать умственные, физические способности детей. 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, сроки и этапы реализации Программы</w:t>
      </w:r>
    </w:p>
    <w:p>
      <w:pPr>
        <w:pStyle w:val="Normal"/>
        <w:spacing w:lineRule="auto" w:line="240" w:before="0" w:after="0"/>
        <w:ind w:left="1069" w:hanging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омплексного благоустройства Лысковского сельского поселения, создание комфортных условий проживания и отдыха на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Лыс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spacing w:lineRule="auto" w:line="240" w:before="0" w:after="0"/>
        <w:ind w:left="1069" w:hanging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Лыс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внешнего благоустройства (тротуаров, озеленения, наружного освещения) ГОСТ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, организаций и населения поселения к работам по благоустройств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Программы указан в приложении №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Программ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«Организация освещения улиц»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свещенных у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свещенности улиц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вещение улиц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площади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 Организация озеленения территории поселения»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ровня озеленения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ест массового отдых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«Организация прочих мероприятий по благоустройству поселения»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ладбищ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посе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рограммы связаны с обеспечением надежной работы объектов благоустройства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ая характеристика основных мероприятий муниципальной программы.</w:t>
      </w:r>
    </w:p>
    <w:p>
      <w:pPr>
        <w:pStyle w:val="Normal"/>
        <w:spacing w:lineRule="auto" w:line="240" w:before="0" w:after="0"/>
        <w:ind w:left="1069" w:hanging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фасады зданий, нарушается санитарное состояние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рограммы благоустройства территории Лысковского сельского поселения предлагается регулярно проводить следующие работ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установке детских площадок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зеленению (содержание и обустройство территории парка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благоустройству и содержанию кладбищ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уличного освещ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разработан в целях повышения качества и надежности услуг, оказываемых в сфере жилищно-коммунального комплекса Лысковского сельского поселения, на основе анализа существующего состояния инженерных систем коммунальной инфраструктуры (Приложение №2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Лыс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на реализацию Программы из бюджета Лысковского сельского поселения,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464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018г. –    446,8 тыс. руб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019г. –      9,0 тыс. руб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020г. –      9,0 тыс. руб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о бюджете муниципального района на очередной финансовый год и на плановый период и в Программу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полнителем настояще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Лысковского сельского поселения Октябр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 Программы является администрация Лыс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Лыс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руководство по выполнению Программы осуществляет администрация Лыс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муниципальную программу не допуска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хода реализации муниципальной программы соисполнитель ежеквартально отчитывается о ходе ее выполн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мущества, создаваемого (приобретаемого) в ходе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будут приобретены посадочный материал, детские площадки, электроосветительные прибор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Лысковского сельского поселения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07.12.2017 г. № 44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населенных пунктов Лысковского сельского поселения Октябрьского муниципального района Челябинской области» на  2018 год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2"/>
        <w:gridCol w:w="5273"/>
        <w:gridCol w:w="791"/>
        <w:gridCol w:w="1101"/>
        <w:gridCol w:w="1030"/>
        <w:gridCol w:w="136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целевых индикаторов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я объектов внешнего благоустройства (тротуаров, озеленения, наружного освещения) ГОСТу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я предприятий, организаций и населения поселения к работам по благоустройству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Лысковского сельского поселения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7 г. № 44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населенных пунктов Лысковского сельского поселения Октябрьского муниципального района Челябинской области» на  2018 год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1"/>
        <w:gridCol w:w="2753"/>
        <w:gridCol w:w="2439"/>
        <w:gridCol w:w="1094"/>
        <w:gridCol w:w="1094"/>
        <w:gridCol w:w="1094"/>
        <w:gridCol w:w="1158"/>
      </w:tblGrid>
      <w:tr>
        <w:trPr>
          <w:trHeight w:val="2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8 год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б.) 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9 год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б.) 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0 год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б.) 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уличного освещения: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8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8</w:t>
            </w:r>
          </w:p>
        </w:tc>
      </w:tr>
      <w:tr>
        <w:trPr>
          <w:trHeight w:val="1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ильников, эл. приборов и материал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зеленения территории: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адочного материал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итуальных услуг и содержание мест  захоронени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</w:tc>
      </w:tr>
      <w:tr>
        <w:trPr>
          <w:trHeight w:val="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ицидная обработк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йматериалов для ремонта изгород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несанкционированных сва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ков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8"/>
        <w:gridCol w:w="2671"/>
        <w:gridCol w:w="2010"/>
        <w:gridCol w:w="1232"/>
        <w:gridCol w:w="1232"/>
        <w:gridCol w:w="1232"/>
        <w:gridCol w:w="1158"/>
      </w:tblGrid>
      <w:tr>
        <w:trPr>
          <w:trHeight w:val="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благоустройства территории поселения: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новых детских площадок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, очистка урн, покос сорной травы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овка площадки временного хранения ТБО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1418"/>
      <w:jc w:val="both"/>
    </w:pPr>
    <w:rPr>
      <w:rFonts w:ascii="Times New Roman" w:hAnsi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1:00Z</dcterms:created>
  <dc:creator>Межа</dc:creator>
  <dc:description/>
  <cp:keywords/>
  <dc:language>en-US</dc:language>
  <cp:lastModifiedBy>Азм</cp:lastModifiedBy>
  <cp:lastPrinted>2017-12-07T14:57:00Z</cp:lastPrinted>
  <dcterms:modified xsi:type="dcterms:W3CDTF">2017-12-07T10:22:00Z</dcterms:modified>
  <cp:revision>6</cp:revision>
  <dc:subject/>
  <dc:title/>
</cp:coreProperties>
</file>